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175450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8"/>
          <w:szCs w:val="48"/>
        </w:rPr>
        <w:t>TRUNG TÂM VI TÍNH THANH NHƠN</w:t>
      </w:r>
      <w:r>
        <w:rPr>
          <w:b w:val="false"/>
          <w:color w:val="FF0000"/>
          <w:sz w:val="36"/>
          <w:szCs w:val="36"/>
        </w:rPr>
        <w:t xml:space="preserve">  </w:t>
      </w:r>
    </w:p>
    <w:p>
      <w:pPr>
        <w:pStyle w:val="Heading1"/>
        <w:rPr>
          <w:rStyle w:val="Emphasis"/>
          <w:i w:val="false"/>
          <w:i w:val="false"/>
          <w:iCs w:val="false"/>
          <w:color w:val="FF0000"/>
          <w:sz w:val="40"/>
          <w:szCs w:val="40"/>
        </w:rPr>
      </w:pPr>
      <w:r>
        <w:rPr>
          <w:rFonts w:eastAsia="Cambria" w:cs="Cambria"/>
          <w:color w:val="FF0000"/>
          <w:sz w:val="40"/>
          <w:szCs w:val="40"/>
        </w:rPr>
        <w:t xml:space="preserve">               </w:t>
      </w:r>
      <w:r>
        <w:rPr>
          <w:sz w:val="40"/>
          <w:szCs w:val="40"/>
        </w:rPr>
        <w:t>Chuyên phân phối sỉ linh kiện Laptop-Máy Tính-Máy In-Mực In</w:t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              </w:t>
      </w:r>
      <w:r>
        <w:rPr>
          <w:sz w:val="40"/>
          <w:szCs w:val="40"/>
        </w:rPr>
        <w:t>Chuyên sửa chữa phần cứng Laptop-Máy Tính-Máy In-LCD-LED</w:t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</w:t>
      </w:r>
      <w:r>
        <w:rPr>
          <w:sz w:val="32"/>
          <w:szCs w:val="32"/>
          <w:u w:val="single"/>
        </w:rPr>
        <w:t>ĐC</w:t>
      </w:r>
      <w:r>
        <w:rPr>
          <w:sz w:val="32"/>
          <w:szCs w:val="32"/>
        </w:rPr>
        <w:t>:288 Lý Thường Kiệt,K2,P6,TP Cà Mau (</w:t>
      </w:r>
      <w:r>
        <w:rPr>
          <w:color w:val="FF0000"/>
          <w:sz w:val="32"/>
          <w:szCs w:val="32"/>
        </w:rPr>
        <w:t xml:space="preserve">đối diện nhà thờ p6,ngay ngã 3 đường QL1A 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ĐT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0919.63.9922-0780.3562.900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Email + YH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nhonphanthanh@yahoo.com.v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Website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sz w:val="32"/>
            <w:szCs w:val="32"/>
          </w:rPr>
          <w:t>http://laptopthanhnhon.com</w:t>
        </w:r>
      </w:hyperlink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BẢNG BÁO GIÁ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ập nhật hàng ngày tại website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http:// laptopthanhnhon.com</w:t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HOT HOT HOT : CAMERA QUESTES SALE OFF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6"/>
      </w:tblGrid>
      <w:tr>
        <w:trPr>
          <w:trHeight w:val="1146" w:hRule="atLeast"/>
        </w:trPr>
        <w:tc>
          <w:tcPr>
            <w:tcW w:w="1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  <w:t>LINH KIỆN LAPTOP THÔNG DỤNG NHẤT,</w:t>
            </w:r>
            <w:r>
              <w:rPr>
                <w:b/>
                <w:bCs/>
                <w:i/>
                <w:sz w:val="40"/>
                <w:szCs w:val="40"/>
                <w:highlight w:val="yellow"/>
              </w:rPr>
              <w:t>call sẽ có giá tốt hơn,sẵn hà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8"/>
        <w:gridCol w:w="8478"/>
        <w:gridCol w:w="360"/>
        <w:gridCol w:w="468"/>
        <w:gridCol w:w="147"/>
        <w:gridCol w:w="285"/>
        <w:gridCol w:w="739"/>
        <w:gridCol w:w="66"/>
        <w:gridCol w:w="355"/>
        <w:gridCol w:w="955"/>
        <w:gridCol w:w="675"/>
      </w:tblGrid>
      <w:tr>
        <w:trPr>
          <w:trHeight w:val="59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  <w:highlight w:val="yellow"/>
              </w:rPr>
              <w:t>LINH KIỆN PC MÁY TÍNH ĐỂ BÀN</w:t>
            </w:r>
          </w:p>
        </w:tc>
      </w:tr>
      <w:tr>
        <w:trPr>
          <w:trHeight w:val="40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PHẦN MỀM DIỆT VIRUS BẢN QUYỀN 1 NĂM</w:t>
            </w:r>
          </w:p>
        </w:tc>
      </w:tr>
      <w:tr>
        <w:trPr>
          <w:trHeight w:val="32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FF0000"/>
              </w:rPr>
              <w:t>Bkav pro</w:t>
            </w:r>
            <w:r>
              <w:rPr>
                <w:b/>
                <w:bCs/>
                <w:color w:val="000000"/>
              </w:rPr>
              <w:t xml:space="preserve">  -1 PC /1 Năm                       =        130k                                </w:t>
            </w:r>
          </w:p>
        </w:tc>
      </w:tr>
      <w:tr>
        <w:trPr>
          <w:trHeight w:val="41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</w:t>
            </w:r>
            <w:r>
              <w:rPr>
                <w:b/>
                <w:color w:val="0000FF"/>
              </w:rPr>
              <w:t>Kaspersky Anti</w:t>
            </w:r>
            <w:r>
              <w:rPr>
                <w:b/>
                <w:color w:val="000000"/>
              </w:rPr>
              <w:t xml:space="preserve"> - Virus 1PC/1 Năm    </w:t>
            </w:r>
            <w:r>
              <w:rPr>
                <w:b/>
                <w:bCs/>
                <w:color w:val="000000"/>
              </w:rPr>
              <w:t>=        130k</w:t>
            </w:r>
          </w:p>
        </w:tc>
      </w:tr>
      <w:tr>
        <w:trPr>
          <w:trHeight w:val="41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 xml:space="preserve">                                               </w:t>
            </w:r>
            <w:r>
              <w:rPr>
                <w:b/>
                <w:color w:val="0000FF"/>
              </w:rPr>
              <w:t>Kaspersky Anti</w:t>
            </w:r>
            <w:r>
              <w:rPr>
                <w:b/>
                <w:color w:val="0070C0"/>
              </w:rPr>
              <w:t xml:space="preserve">-  </w:t>
            </w:r>
            <w:r>
              <w:rPr>
                <w:b/>
                <w:color w:val="000000"/>
              </w:rPr>
              <w:t>Virus 3PC/1 Năm    =       245k</w:t>
            </w:r>
          </w:p>
        </w:tc>
      </w:tr>
      <w:tr>
        <w:trPr>
          <w:trHeight w:val="41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                          </w:t>
            </w:r>
            <w:r>
              <w:rPr>
                <w:b/>
                <w:color w:val="0000FF"/>
              </w:rPr>
              <w:t xml:space="preserve">Kaspersky Kis   </w:t>
            </w:r>
            <w:r>
              <w:rPr>
                <w:b/>
                <w:color w:val="000000"/>
              </w:rPr>
              <w:t xml:space="preserve"> internet 1PC /năm    =      245k</w:t>
            </w:r>
          </w:p>
        </w:tc>
      </w:tr>
      <w:tr>
        <w:trPr>
          <w:trHeight w:val="42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b/>
                <w:color w:val="0000FF"/>
              </w:rPr>
              <w:t>Kaspersky Kis</w:t>
            </w:r>
            <w:r>
              <w:rPr>
                <w:b/>
                <w:color w:val="000000"/>
              </w:rPr>
              <w:t xml:space="preserve">    internet 3PC /năm     =      515k</w:t>
            </w:r>
          </w:p>
        </w:tc>
      </w:tr>
      <w:tr>
        <w:trPr>
          <w:trHeight w:val="40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  <w:highlight w:val="yellow"/>
              </w:rPr>
              <w:t xml:space="preserve">                        </w:t>
            </w:r>
            <w:r>
              <w:rPr>
                <w:b/>
                <w:bCs/>
                <w:color w:val="FF0000"/>
                <w:sz w:val="48"/>
                <w:szCs w:val="48"/>
                <w:highlight w:val="yellow"/>
              </w:rPr>
              <w:t>MAINBOARD  INTEL MÁY TÍNH BÀN PC</w:t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TECH-G3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pset intel G31, DDR2 socket 775  </w:t>
            </w:r>
            <w:r>
              <w:rPr>
                <w:b/>
                <w:color w:val="FF0000"/>
              </w:rPr>
              <w:t>BH 1N  bh 1 đổi 1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7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MART G4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Chipset intel G41, DDR3 socket 775  </w:t>
            </w:r>
            <w:r>
              <w:rPr>
                <w:b/>
                <w:color w:val="FF0000"/>
              </w:rPr>
              <w:t>BH 3N  bh 1 đổi 1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IGA H6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GABYTE H61     – Socket 1155           </w:t>
            </w:r>
            <w:r>
              <w:rPr>
                <w:b/>
                <w:color w:val="FF0000"/>
              </w:rPr>
              <w:t xml:space="preserve">Chính hãng 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9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SI  H6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SI H61                    – Socket 1155           </w:t>
            </w:r>
            <w:r>
              <w:rPr>
                <w:b/>
                <w:color w:val="FF0000"/>
              </w:rPr>
              <w:t xml:space="preserve">Chính hãng  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 xml:space="preserve">             </w:t>
            </w:r>
            <w:r>
              <w:rPr>
                <w:b/>
                <w:color w:val="003366"/>
              </w:rPr>
              <w:t>8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ECS  H8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S H81                    -</w:t>
            </w:r>
            <w:r>
              <w:rPr>
                <w:b/>
                <w:color w:val="000000"/>
              </w:rPr>
              <w:t xml:space="preserve">Socket 1150     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Chính hãng 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BIOSTAR 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TAR H81          -</w:t>
            </w:r>
            <w:r>
              <w:rPr>
                <w:b/>
                <w:color w:val="000000"/>
              </w:rPr>
              <w:t>Socket 1150</w:t>
            </w:r>
            <w:r>
              <w:rPr>
                <w:b/>
              </w:rPr>
              <w:t xml:space="preserve">            </w:t>
            </w:r>
            <w:r>
              <w:rPr>
                <w:b/>
                <w:color w:val="FF0000"/>
              </w:rPr>
              <w:t xml:space="preserve">Chính hãng 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1.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US H8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S H81M-K </w:t>
            </w:r>
            <w:r>
              <w:rPr>
                <w:b/>
                <w:bCs/>
                <w:color w:val="0000FF"/>
              </w:rPr>
              <w:t xml:space="preserve">        -</w:t>
            </w:r>
            <w:r>
              <w:rPr>
                <w:b/>
                <w:bCs/>
                <w:color w:val="000000"/>
              </w:rPr>
              <w:t>Socket 1150</w:t>
            </w:r>
            <w:r>
              <w:rPr>
                <w:b/>
                <w:bCs/>
                <w:color w:val="0000FF"/>
              </w:rPr>
              <w:t xml:space="preserve">             </w:t>
            </w:r>
            <w:r>
              <w:rPr>
                <w:b/>
                <w:bCs/>
                <w:color w:val="FF0000"/>
              </w:rPr>
              <w:t xml:space="preserve">Chính hãng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2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IGA H81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GABYTE H81      -Socket 1150             </w:t>
            </w:r>
            <w:r>
              <w:rPr>
                <w:b/>
                <w:bCs/>
                <w:color w:val="FF0000"/>
              </w:rPr>
              <w:t xml:space="preserve">Chính hãng 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color w:val="FF0000"/>
                <w:sz w:val="44"/>
                <w:szCs w:val="44"/>
                <w:highlight w:val="yellow"/>
              </w:rPr>
              <w:t>MAIN BOARD AMD AM2 –AM3-FM2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3366"/>
                <w:sz w:val="44"/>
                <w:szCs w:val="44"/>
              </w:rPr>
            </w:pPr>
            <w:r>
              <w:rPr>
                <w:b/>
                <w:color w:val="003366"/>
                <w:sz w:val="44"/>
                <w:szCs w:val="4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MD</w:t>
            </w:r>
          </w:p>
        </w:tc>
        <w:tc>
          <w:tcPr>
            <w:tcW w:w="10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 xml:space="preserve">Main board GIGA –ASUS –ECS …..+ CPU AMD A6-A7-A8 call sẽ có giá tốt nhất 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cal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40"/>
                <w:szCs w:val="40"/>
                <w:highlight w:val="yellow"/>
              </w:rPr>
              <w:t>CPU INTEL – AMD  MÁY TÍNH BÀN</w:t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750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Core 2 E7500 /2.93GHz / 3M / 106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1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6T</w:t>
            </w:r>
          </w:p>
        </w:tc>
      </w:tr>
      <w:tr>
        <w:trPr>
          <w:trHeight w:val="16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840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Core 2 E8400  /3.1Ghz  / 6M  /1333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2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62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 GHz</w:t>
            </w:r>
            <w:r>
              <w:rPr>
                <w:b/>
                <w:color w:val="000099"/>
              </w:rPr>
              <w:t xml:space="preserve">Tray sk 1155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8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184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8 GHz</w:t>
            </w:r>
            <w:r>
              <w:rPr>
                <w:b/>
                <w:color w:val="000099"/>
              </w:rPr>
              <w:t>Tray sk 1150   box chính hãng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79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G325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.2 GHz  </w:t>
            </w:r>
            <w:r>
              <w:rPr>
                <w:b/>
                <w:color w:val="000099"/>
              </w:rPr>
              <w:t xml:space="preserve">Tray </w:t>
            </w:r>
            <w:r>
              <w:rPr>
                <w:b/>
                <w:iCs/>
                <w:color w:val="000099"/>
              </w:rPr>
              <w:t>sk 1150 box chính hãng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2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ore i3 -416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,20GHz   </w:t>
            </w:r>
            <w:r>
              <w:rPr>
                <w:b/>
                <w:color w:val="000099"/>
              </w:rPr>
              <w:t xml:space="preserve">Tray </w:t>
            </w:r>
            <w:r>
              <w:rPr>
                <w:b/>
                <w:iCs/>
                <w:color w:val="000099"/>
              </w:rPr>
              <w:t>sk 1150  Fan zin chính hãng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2,42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e i5 -446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,40GHz   </w:t>
            </w:r>
            <w:r>
              <w:rPr>
                <w:b/>
                <w:color w:val="000099"/>
              </w:rPr>
              <w:t xml:space="preserve">Tray </w:t>
            </w:r>
            <w:r>
              <w:rPr>
                <w:b/>
                <w:iCs/>
                <w:color w:val="000099"/>
              </w:rPr>
              <w:t>sk 1150  Fan zin chính hãng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3366"/>
              </w:rPr>
              <w:t>3,9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cyan"/>
              </w:rPr>
              <w:t>CPU AMD A6-A8-10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  <w:highlight w:val="cyan"/>
              </w:rPr>
              <w:t>CPU AMD A6-A8-A10  Box chính hãng ,call có giá tốt nhất hiện nay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Call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RAM MÁY BÀN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gston DDR2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m DDR2 1Gb Bus 800</w:t>
            </w:r>
            <w:r>
              <w:rPr>
                <w:b/>
                <w:bCs/>
                <w:color w:val="FF0000"/>
              </w:rPr>
              <w:t xml:space="preserve"> Kingsto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m DDR2 2Gb Bus 800 </w:t>
            </w:r>
            <w:r>
              <w:rPr>
                <w:b/>
                <w:bCs/>
                <w:color w:val="FF0000"/>
              </w:rPr>
              <w:t>Kingsto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Kingston DDR3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Ram DDR3 4GB/1600 </w:t>
            </w:r>
            <w:r>
              <w:rPr>
                <w:b/>
                <w:bCs/>
                <w:color w:val="0000CC"/>
              </w:rPr>
              <w:t xml:space="preserve">Kingston(HYPER) tản nhiệt thép dày </w:t>
            </w:r>
            <w:r>
              <w:rPr>
                <w:b/>
                <w:color w:val="0000CC"/>
              </w:rPr>
              <w:t xml:space="preserve">răng cưa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5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eam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Ram Team 4GB/1600 tản nhiệt thép chính hãng,chuyên gam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4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eam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Ram Team 8GB/1600 tản nhiệt thép chính hãng,chuyên gam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99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ngmax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m DDR3  2Gb/1333  Kingmax Tem Viễn Sơ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7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ngma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ingmax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m DDR3  4Gb/1600  Kingmax Tem Viễn Sơ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6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m DDR3  8GB/1600 Kingmax  Tem Viễn Sơ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99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Ổ CỨNG MÁY BÀN, Ổ CỨNG DI ĐỘNG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DD 160GB  Seagate   mỏng  chính hãng    bh12T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2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GATE SATA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DD 250G     Seagate   mỏng   chính hãng  bh  1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3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HDD 250G     Seagate   mỏng   chính hãng  bh  2N                                   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3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HDD 500G     Seageat   mỏng   chính hãng  bh  2N   Siêu A Tem FPT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highlight w:val="green"/>
              </w:rPr>
            </w:pPr>
            <w:r>
              <w:rPr>
                <w:color w:val="003366"/>
                <w:highlight w:val="green"/>
              </w:rPr>
              <w:t>76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DD 1T          Seageat                bh 3N          </w:t>
            </w:r>
            <w:r>
              <w:rPr>
                <w:b/>
                <w:color w:val="FF0000"/>
              </w:rPr>
              <w:t xml:space="preserve">Chính hãng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.22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DD 2T          Seageat                bh 2N        </w:t>
            </w:r>
            <w:r>
              <w:rPr>
                <w:b/>
                <w:color w:val="FF0000"/>
              </w:rPr>
              <w:t xml:space="preserve">  Chính hãng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4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SD-DI ĐỘNG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HDD TEAM  SSD</w:t>
            </w:r>
            <w:r>
              <w:rPr>
                <w:b/>
              </w:rPr>
              <w:t xml:space="preserve"> 3.0 - 120GB  BH 3N        </w:t>
            </w:r>
            <w:r>
              <w:rPr>
                <w:b/>
                <w:color w:val="FF0000"/>
              </w:rPr>
              <w:t xml:space="preserve">Chính hãng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1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HDD di động Trancend---</w:t>
            </w:r>
            <w:r>
              <w:rPr>
                <w:b/>
              </w:rPr>
              <w:t xml:space="preserve">3.0-  500Gb 2.5'' </w:t>
            </w:r>
            <w:r>
              <w:rPr>
                <w:b/>
                <w:color w:val="FF0000"/>
              </w:rPr>
              <w:t xml:space="preserve">Chính  hãng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24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SD- DI ĐỘNG</w:t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DD đi dộng ADATA 3.0 1T (1000 GB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4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DD đi dộng ADATA 3.0 500 GB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1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highlight w:val="yellow"/>
              </w:rPr>
              <w:t>CHUỘT KHÔNG DÂY</w:t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MEN F386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 phủ sóng 10m chính hãng ,mẫu đẹp, siêu bền ,pin sử dụng 1 nă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TOSPEED G11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ộ phủ sóng 10m chính hãng ,mẫu đẹp, siêu bền ,pin sử dụng 1 năm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OTOSPEED G18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 phủ sóng 10m chính hãng ,mẫu đẹp, siêu bền ,pin sử dụng 1 nă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EWMEN F365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ộ phủ sóng 10m chính hãng ,mẫu đẹp, siêu bền ,pin sử dụng 1 năm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  <w:highlight w:val="yellow"/>
              </w:rPr>
              <w:t>CHUỘT CÓ DÂY</w:t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     </w:t>
            </w:r>
            <w:r>
              <w:rPr>
                <w:b/>
                <w:bCs/>
                <w:color w:val="000000"/>
                <w:sz w:val="36"/>
                <w:szCs w:val="36"/>
              </w:rPr>
              <w:t>Mitsumi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uột usb mini misumi xứ ,dây rút có hộp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GENIUS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uột Genius 120 Pro USB  chính hãng </w:t>
            </w:r>
            <w:r>
              <w:rPr>
                <w:b/>
                <w:color w:val="FF0000"/>
              </w:rPr>
              <w:t>Silic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BLUE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uột EBLUE 146BK   siêu bền chuyên game usb    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huột EBLUE 145 Pro  siêu bền chuyên game usb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2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00"/>
                <w:sz w:val="32"/>
                <w:szCs w:val="32"/>
              </w:rPr>
            </w:pPr>
            <w:r>
              <w:rPr>
                <w:b/>
                <w:bCs/>
                <w:color w:val="00CC00"/>
                <w:sz w:val="32"/>
                <w:szCs w:val="32"/>
              </w:rPr>
              <w:t>NEWMEN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Chuột NEWMEN M180 USB siêu bền,chuyên game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b/>
                <w:bCs/>
                <w:color w:val="00CC00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CC00"/>
              </w:rPr>
              <w:t>Chuột NEWMEN  G10     USB siêu bền,chuyên ga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b/>
                <w:bCs/>
                <w:color w:val="00CC00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CC00"/>
              </w:rPr>
              <w:t>Chuột NEWMEN  M300  USB siêu bền,chuyên ga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4TECH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>Chuột A4Tech 720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chuyên game Usb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Tem viscom   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>Chuột A4Tech 720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chuyên game PS2  Tem viscom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highlight w:val="yellow"/>
              </w:rPr>
              <w:t>BÀN PHÍM + CHUỘT (Không dây)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àn phím Mouse       Wireless</w:t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Bàn phím + Mouse Wireless Genuis 8000  chính hãn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T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Bàn phím + Mouse Wireless Colovis H60  chính hãn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3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board dẻo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board dẻo cuộn tròn được,nhỏ gọn tiện lợi cho laptop cổng usb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37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n phím số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board  số  cổng USB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37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boar mini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board mini Rappo nhỏ gọn sử dụng cổng usb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highlight w:val="yellow"/>
              </w:rPr>
              <w:t>BÀN PHÍM + CHUỘT CÓ DÂY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MOTOSPEED S50I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Bàn phím + chuột </w:t>
            </w:r>
            <w:r>
              <w:rPr>
                <w:b/>
                <w:bCs/>
                <w:color w:val="0000CC"/>
              </w:rPr>
              <w:t>MOTOSPEED S50i</w:t>
            </w:r>
            <w:r>
              <w:rPr>
                <w:b/>
                <w:color w:val="0000CC"/>
              </w:rPr>
              <w:t xml:space="preserve"> 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1909E5"/>
              </w:rPr>
              <w:t>chuyên ga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1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MOTOSPEED S700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Bàn phím + chuột </w:t>
            </w:r>
            <w:r>
              <w:rPr>
                <w:b/>
                <w:bCs/>
                <w:color w:val="0000CC"/>
              </w:rPr>
              <w:t>MOTOSPEED S700</w:t>
            </w:r>
            <w:r>
              <w:rPr>
                <w:b/>
                <w:color w:val="0000CC"/>
              </w:rPr>
              <w:t xml:space="preserve"> 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1909E5"/>
              </w:rPr>
              <w:t>chuyên ga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6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MISUMI KM002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Bàn phím + chuột Misumi KM0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BÀN PHÍM CÓ DÂY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-BLUE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àn phím E-BLUE 146BK USB</w:t>
            </w:r>
            <w:r>
              <w:rPr>
                <w:color w:val="FF0000"/>
              </w:rPr>
              <w:t xml:space="preserve">     chuyên game chính hãn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7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BOTON 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n phím Boton K830 cổng USB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DRAGGS II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Bàn phím RDRAGS II cổng USB giả cơ ,chuyên gam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NR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Bàn phím Venr VK-366G  chuyên game,chống nước cổng USB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5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DVD ROM-DVD  RW</w:t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MSUNG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D LG SATA SAMSUNG </w:t>
            </w:r>
            <w:r>
              <w:rPr>
                <w:b/>
                <w:color w:val="FF0000"/>
              </w:rPr>
              <w:t xml:space="preserve">  Tem FP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8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D RW SATA SAMSUNG  </w:t>
            </w:r>
            <w:r>
              <w:rPr>
                <w:b/>
                <w:color w:val="FF0000"/>
              </w:rPr>
              <w:t>Tem FP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2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SION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D VISION SATA </w:t>
            </w:r>
            <w:r>
              <w:rPr>
                <w:b/>
                <w:color w:val="FF0000"/>
              </w:rPr>
              <w:t>BOX tặng loa 2.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1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SUS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D RW SATA ASUS chính hãng </w:t>
            </w:r>
            <w:r>
              <w:rPr>
                <w:b/>
                <w:color w:val="FF0000"/>
              </w:rPr>
              <w:t>tem Minh Thôn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9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QUẠT CPU 775/1155</w:t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75,1155 AMD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n zin intel 1155/1150/775  </w:t>
            </w:r>
            <w:r>
              <w:rPr>
                <w:b/>
                <w:color w:val="FF0000"/>
              </w:rPr>
              <w:t>tách từ CPU box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 AMD box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n 775 đồng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CASE MÁY TÍNH ĐỂ BÀN</w:t>
            </w:r>
          </w:p>
        </w:tc>
      </w:tr>
      <w:tr>
        <w:trPr>
          <w:trHeight w:val="39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 JETEK Mini nhỏ gọ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6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e (Thùng máy)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e JETEK A10-A20                               </w:t>
            </w:r>
            <w:r>
              <w:rPr>
                <w:b/>
                <w:color w:val="4F81BD"/>
              </w:rPr>
              <w:t>sơn tỉnh điện ,mẫu đẹp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e JETEK A1002B                                 </w:t>
            </w:r>
            <w:r>
              <w:rPr>
                <w:b/>
                <w:color w:val="4F81BD"/>
              </w:rPr>
              <w:t xml:space="preserve">sơn tỉnh điện,mẫu đẹp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 GOLDEN 1076B  Tem chứng nhận phòng chống xạ ,</w:t>
            </w:r>
            <w:r>
              <w:rPr>
                <w:b/>
                <w:color w:val="FF0000"/>
              </w:rPr>
              <w:t>game ,mẫu đẹp pro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0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635</wp:posOffset>
                  </wp:positionV>
                  <wp:extent cx="104775" cy="0"/>
                  <wp:effectExtent l="0" t="0" r="0" b="0"/>
                  <wp:wrapNone/>
                  <wp:docPr id="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0"/>
            </w:tblGrid>
            <w:tr>
              <w:trPr>
                <w:trHeight w:val="411" w:hRule="atLeast"/>
              </w:trPr>
              <w:tc>
                <w:tcPr>
                  <w:tcW w:w="1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highlight w:val="yellow"/>
                    </w:rPr>
                    <w:t>NGUỒN MÁY TÍN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-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highlight w:val="yellow"/>
                    </w:rPr>
                    <w:t>TÍCH ĐIỆ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guồn MINI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Nguồn JETEK MINI 450W   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6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Kingmaster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Nguồn Kingmaster 550W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JETEK Y500T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</w:rPr>
              <w:t>Nguồn JETEK Y500T -550W chính hãng chuyên game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6T</w:t>
            </w:r>
          </w:p>
        </w:tc>
      </w:tr>
      <w:tr>
        <w:trPr>
          <w:trHeight w:val="280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BEL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 HUNTKEY đúng 350W CST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4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333333"/>
                <w:sz w:val="26"/>
                <w:szCs w:val="2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S – Tích Điệ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ích điện UPS FSP 600W 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51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MÀN HÌNH LCD SIÊU MỎNG, LED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ELL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àn hình Dell 17inch Vuông full Box cty. Bh 12T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9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àn hình Dell 19inch  vuông S19xx  full Box </w:t>
            </w:r>
            <w:r>
              <w:rPr>
                <w:b/>
                <w:bCs/>
                <w:color w:val="0000FF"/>
              </w:rPr>
              <w:t>CHÍNH HÃNG BH 3 Năm ,chân V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VIEWSONIC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Màn hình VIEWSONIC 20 inch LED     chính hãng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Màn hình VENR 20 inch LED     chính hãng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VENR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Màn hình VIEWSONIC 19 inch LED     chính hãng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7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T</w:t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OC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Màn hình AOC   22 inch LED E2280       chính hãng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,2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SUNG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àn hình AOC 18,5inch LED </w:t>
            </w:r>
            <w:r>
              <w:rPr>
                <w:b/>
                <w:color w:val="FF0000"/>
              </w:rPr>
              <w:t xml:space="preserve">chính hãng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7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Q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àn hình BenQ 20 inch   LED </w:t>
            </w:r>
            <w:r>
              <w:rPr>
                <w:b/>
                <w:color w:val="FF0000"/>
              </w:rPr>
              <w:t>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 xml:space="preserve">MÁY IN CANON-HP-BROTHER HÀNG CHÍNH HÃNG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3366"/>
                <w:sz w:val="36"/>
                <w:szCs w:val="36"/>
                <w:highlight w:val="yellow"/>
              </w:rPr>
            </w:pPr>
            <w:r>
              <w:rPr>
                <w:b/>
                <w:color w:val="003366"/>
                <w:sz w:val="36"/>
                <w:szCs w:val="3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Canon   2900    chính hãng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,6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NO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0CA4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anon   3300   </w:t>
            </w:r>
            <w:r>
              <w:rPr>
                <w:b/>
                <w:color w:val="220CA4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hính hãng</w:t>
            </w:r>
            <w:r>
              <w:rPr>
                <w:b/>
                <w:color w:val="220CA4"/>
                <w:sz w:val="28"/>
                <w:szCs w:val="28"/>
              </w:rPr>
              <w:t xml:space="preserve">             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.0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  <w:highlight w:val="yellow"/>
              </w:rPr>
              <w:t>USB chuẩn 2.0</w:t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TOSHIBA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TOSHIBA   4Gb  </w:t>
            </w:r>
            <w:r>
              <w:rPr>
                <w:b/>
                <w:color w:val="FF0000"/>
              </w:rPr>
              <w:t xml:space="preserve">chính hãng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Kingmax     8Gb   </w:t>
            </w:r>
            <w:r>
              <w:rPr>
                <w:b/>
                <w:iCs/>
                <w:color w:val="0000FF"/>
              </w:rPr>
              <w:t>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GMAX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Kingmax     16G   </w:t>
            </w:r>
            <w:r>
              <w:rPr>
                <w:b/>
                <w:color w:val="0000CC"/>
              </w:rPr>
              <w:t xml:space="preserve">chính hãng                                                                 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B Kingmax     32G   </w:t>
            </w:r>
            <w:r>
              <w:rPr>
                <w:b/>
                <w:color w:val="0000CC"/>
              </w:rPr>
              <w:t>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TAI NGHE PC, ĐT, MICRO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 SOMIC HY M56-008 siêu rõ,âm thanh chuẩn giọng nói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i nghe siêu trâu  vàng V2K /7Ly  </w:t>
            </w:r>
            <w:r>
              <w:rPr>
                <w:b/>
                <w:bCs/>
                <w:iCs/>
                <w:color w:val="FF0000"/>
              </w:rPr>
              <w:t>chuyên game  chính hãng</w:t>
            </w:r>
            <w:r>
              <w:rPr>
                <w:b/>
                <w:bCs/>
                <w:i/>
                <w:iCs/>
                <w:color w:val="FF0000"/>
              </w:rPr>
              <w:t xml:space="preserve">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I NGHE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 nghe SOMIC 911</w:t>
            </w:r>
            <w:r>
              <w:rPr>
                <w:b/>
                <w:color w:val="FF0000"/>
              </w:rPr>
              <w:t xml:space="preserve">   dây dù chuyên game  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i nghe KINGMATER 750 for game box hộp lớn,chụp tai,rất hay,bass ấm,đằm.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LOA NGHE NHẠC MÁY TÍNH (2.0, 2.1, 4.1, 5.1)</w:t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a buethooth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Loa bluetooth xa 10 mét ,xài được thẻ nhớ,usb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OA NGHE NHẠC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RUZUI 480     xài cổng USB,nghe hay ,tem FPT ,Loa 2.0     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LOYUN 702    xài cổng USB,nghe hay ,tem FPT ,Loa 2.0     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JEWAY 5200  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xài cổng USB,nghe hay ,tem FPT ,Loa 2.0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JEWAY 6207  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xài cổng USB,nghe hay ,tem FPT ,Loa 2.0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LP T200           xài cổng USB,nghe hay ,tem FPT ,Loa 2.0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a DELUX X510 chính hãng Pro </w:t>
            </w:r>
            <w:r>
              <w:rPr>
                <w:b/>
                <w:color w:val="FF0000"/>
              </w:rPr>
              <w:t>2.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4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a NANSIN 2.1 V6000 </w:t>
            </w:r>
            <w:r>
              <w:rPr>
                <w:b/>
                <w:color w:val="FF0000"/>
              </w:rPr>
              <w:t>2.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3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A NANSIN có usb- thẻ nhớ </w:t>
            </w:r>
            <w:r>
              <w:rPr>
                <w:b/>
                <w:color w:val="FF0000"/>
              </w:rPr>
              <w:t>2.1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oa soundmax A150   </w:t>
            </w:r>
            <w:r>
              <w:rPr>
                <w:b/>
                <w:color w:val="FF0000"/>
                <w:sz w:val="28"/>
                <w:szCs w:val="28"/>
              </w:rPr>
              <w:t>2.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oa soundmax A820   </w:t>
            </w:r>
            <w:r>
              <w:rPr>
                <w:b/>
                <w:color w:val="FF0000"/>
                <w:sz w:val="28"/>
                <w:szCs w:val="28"/>
              </w:rPr>
              <w:t>2.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oa soundmax A4000 </w:t>
            </w:r>
            <w:r>
              <w:rPr>
                <w:b/>
                <w:color w:val="FF0000"/>
                <w:sz w:val="28"/>
                <w:szCs w:val="28"/>
              </w:rPr>
              <w:t>4.1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WEBCAM MÁY BÀN, LAPTOP</w:t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</w:t>
            </w:r>
            <w:r>
              <w:rPr>
                <w:b/>
                <w:bCs/>
                <w:color w:val="0000FF"/>
              </w:rPr>
              <w:t>WEBCAM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bcam nòng súng INNOX pixel 5.0 rõ đẹp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USB thu, phát WIFI, DCOM 3G, THIẾT BỊ MẠNG</w:t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J45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nối RJ45 – Đầu nối 1 ra 2 = 8k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ầu RJ45 Tenda tốt 1 hộp 100 cái 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ềm bấm mạng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ềm bấm mạng tốt 210C  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enda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Switch Tenda 5 Port 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T</w:t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witch Tenda 8 Por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witch TP LINK 5Port 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P-LINK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witch TP LINK 8 Por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ính hãng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witch TP LINK 16 Port 100Mb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44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witch TP LINK 24 Port 100Mb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2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witch TP LINK 16 Port </w:t>
            </w:r>
            <w:r>
              <w:rPr>
                <w:b/>
                <w:color w:val="000000"/>
                <w:sz w:val="28"/>
                <w:szCs w:val="28"/>
              </w:rPr>
              <w:t>1G chuyên bootro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28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witch TP LINK 24 Port </w:t>
            </w:r>
            <w:r>
              <w:rPr>
                <w:b/>
                <w:color w:val="000000"/>
                <w:sz w:val="28"/>
                <w:szCs w:val="28"/>
              </w:rPr>
              <w:t>1G chuyên bootro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,67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com 3G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DCOM 3G MOBILE 7.2 MB  xài 3 mạng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7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ộ khếch đại Wifi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B050"/>
                <w:sz w:val="32"/>
                <w:szCs w:val="32"/>
              </w:rPr>
              <w:t>Bộ khếch đại wifi  tenda A6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9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USB thu Wifi Tenda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hông</w:t>
            </w: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USB WIFI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USB thu Wifi Tenda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ó Anten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USB thu Wifi Tp-link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hông 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USB thu Wifi Tp-link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ó 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FF"/>
                <w:sz w:val="28"/>
                <w:szCs w:val="28"/>
              </w:rPr>
              <w:t>Phát Wifi T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hính hãng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Phát Wifi   Tenda  W311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 Anten 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 xml:space="preserve">Phát Wifi   Tenda  W308R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 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  <w:t xml:space="preserve">Phát Wifi Tenda N301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2 Anten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  <w:t xml:space="preserve">Phát Wifi Tenda W303R  </w:t>
            </w:r>
            <w:r>
              <w:rPr>
                <w:b/>
                <w:iCs/>
                <w:color w:val="000000"/>
                <w:sz w:val="28"/>
                <w:szCs w:val="28"/>
              </w:rPr>
              <w:t>3 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Phát Wifi Tplink  740N    </w:t>
            </w:r>
            <w:r>
              <w:rPr>
                <w:b/>
                <w:iCs/>
                <w:color w:val="000000"/>
                <w:sz w:val="28"/>
                <w:szCs w:val="28"/>
              </w:rPr>
              <w:t>1An 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65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Phát Wifi Tp-link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Phát Wifi Tplink  841N    </w:t>
            </w:r>
            <w:r>
              <w:rPr>
                <w:b/>
                <w:iCs/>
                <w:color w:val="000000"/>
                <w:sz w:val="28"/>
                <w:szCs w:val="28"/>
              </w:rPr>
              <w:t>2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6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ính hãng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Phát Wifi Tplink  940N  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3Ante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6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Card mạng TP-LINK 3269 </w:t>
            </w:r>
            <w:r>
              <w:rPr>
                <w:b/>
                <w:iCs/>
                <w:color w:val="000000"/>
                <w:sz w:val="28"/>
                <w:szCs w:val="28"/>
              </w:rPr>
              <w:t>1G có gắn chip Bootrom( thêm chip + 20k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5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d mạng TPLINK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Card mạng TP-LINK 3468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1G PCI 1X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9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Bút trình chiếu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  <w:t>Bút trình chiếu A101 máy chiếu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7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CARD  MẠNG, CARD - USB ÂM THANH, CARD VGA</w:t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SB âm thanh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B ra sound 2.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B ra sound 7.1 hình máy bay,có nút chỉnh âm lư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rd sound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d suond 2.1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SB LA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SB ra LAN có dây 10 cm                                     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rd mạng Tp-link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Lan Tplink chính hã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rd test mai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d test main 4 số  loại xịn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D VGA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ard màn hình GIGA N210- 1GB - R3-64bit chính hãng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em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viễn sơn-F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7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PPHIRE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APPHIRE HD 5570- 1GB-R5 -128 BIT 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,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RD VGA  ASUS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</w:rPr>
              <w:t>Card màn hình ASUS N210 -1G-64bit chính hãng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Tem Minh Thông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Túi giảm s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ặp laptop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i chống sốc 8-9-10-11-12-13-10-14 -15-16-17 icnh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ặp laptop </w:t>
            </w:r>
            <w:r>
              <w:rPr>
                <w:color w:val="FF0000"/>
              </w:rPr>
              <w:t>DELL – ASUS</w:t>
            </w:r>
            <w:r>
              <w:rPr/>
              <w:t xml:space="preserve"> -</w:t>
            </w:r>
            <w:r>
              <w:rPr>
                <w:color w:val="FF0000"/>
              </w:rPr>
              <w:t>HP</w:t>
            </w:r>
            <w:r>
              <w:rPr/>
              <w:t xml:space="preserve"> chính hãng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ặp laptop SONY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Balo laptop Asus chống sốc 6 chiều loại xịn  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áy hút bụi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ÁY HÚT BỤI-THỔI BỤI  (dùng cho phòng Game) 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60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est</w:t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ộ vệ sinh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vệ sinh LCD, Laptop - Loại tốt 4 mó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ế quạt laptop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ế S4 - 2 Fan siêu trâ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ế S4 - 4 Fan siêu trâ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ế 2 Fan xếp gọn mini  004</w:t>
            </w:r>
          </w:p>
          <w:p>
            <w:pPr>
              <w:pStyle w:val="Normal"/>
              <w:rPr/>
            </w:pPr>
            <w:r>
              <w:rPr/>
              <w:t>Đế 1 Fan lớn dày trong suốt       (NC10A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Đế tản nhiệt Laptop </w:t>
            </w:r>
            <w:r>
              <w:rPr>
                <w:color w:val="000000"/>
                <w:sz w:val="28"/>
                <w:szCs w:val="28"/>
              </w:rPr>
              <w:t>Cooler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(NC16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ếng lót chuột Pad Logitech  lớ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Miếng lót chuột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iếng lót chuột Pad </w:t>
            </w:r>
            <w:r>
              <w:rPr>
                <w:b/>
                <w:color w:val="FF0000"/>
                <w:sz w:val="28"/>
                <w:szCs w:val="28"/>
              </w:rPr>
              <w:t>RAZER R5 chuyên game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Cáp VGA  1,5m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áp VGA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Cáp VGA   3m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Cáp VGA  5m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Cáp VGA  10m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Cáp VGA  15 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Cáp VGA  20 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4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áp HD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áp HDM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ầu chuyển usb-p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áp HDMI  1.5M 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áp HDMI  3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áp HDMI  5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áp HDMI  10M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áp HDMI  15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áp HDMI  20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Cáp HDMI  2M  mạ vàng- box-seal sony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chuyên SATA &lt;----.&gt;ATA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ầu chuyển USB ra 2 đầu PS2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áp USB nối dài 3M 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áp usb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áp USB nối dài 1,5m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áp USB nối dài 5m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áp USB nối dài 10m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Cáp mạng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</w:rPr>
              <w:t>GOLDE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p mạng </w:t>
            </w:r>
            <w:r>
              <w:rPr>
                <w:b/>
                <w:color w:val="FF0000"/>
              </w:rPr>
              <w:t>GOLDEN</w:t>
            </w:r>
            <w:r>
              <w:rPr>
                <w:b/>
                <w:color w:val="000000"/>
              </w:rPr>
              <w:t xml:space="preserve"> link 5E </w:t>
            </w:r>
            <w:r>
              <w:rPr>
                <w:b/>
                <w:color w:val="FF0000"/>
              </w:rPr>
              <w:t xml:space="preserve"> chuyên bootrom</w:t>
            </w:r>
            <w:r>
              <w:rPr>
                <w:b/>
                <w:color w:val="000000"/>
              </w:rPr>
              <w:t xml:space="preserve">  305M / thùng 1.000k    </w:t>
            </w:r>
            <w:r>
              <w:rPr>
                <w:b/>
                <w:color w:val="FFC000"/>
              </w:rPr>
              <w:t>màu cam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p mạng </w:t>
            </w:r>
            <w:r>
              <w:rPr>
                <w:b/>
                <w:color w:val="FF0000"/>
              </w:rPr>
              <w:t>GOLDEN</w:t>
            </w:r>
            <w:r>
              <w:rPr>
                <w:b/>
                <w:color w:val="000000"/>
              </w:rPr>
              <w:t xml:space="preserve"> link 6E  </w:t>
            </w:r>
            <w:r>
              <w:rPr>
                <w:b/>
                <w:color w:val="FF0000"/>
              </w:rPr>
              <w:t>chuyên bootrom</w:t>
            </w:r>
            <w:r>
              <w:rPr>
                <w:b/>
                <w:color w:val="000000"/>
              </w:rPr>
              <w:t xml:space="preserve"> 305M /thùng  1.600k     </w:t>
            </w:r>
            <w:r>
              <w:rPr>
                <w:b/>
                <w:color w:val="FFC000"/>
              </w:rPr>
              <w:t>màu và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</w:t>
            </w:r>
            <w:r>
              <w:rPr>
                <w:color w:val="003366"/>
              </w:rPr>
              <w:t>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MP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áp mạng </w:t>
            </w:r>
            <w:r>
              <w:rPr>
                <w:b/>
                <w:color w:val="2806BA"/>
              </w:rPr>
              <w:t>AMP 0238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Thùng 305M  tốt   450k /Thùng màu trắ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</w:t>
            </w:r>
            <w:r>
              <w:rPr>
                <w:color w:val="003366"/>
              </w:rPr>
              <w:t>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áp mạng </w:t>
            </w:r>
            <w:r>
              <w:rPr>
                <w:b/>
                <w:color w:val="FF0000"/>
              </w:rPr>
              <w:t>HD-LINK 6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70C0"/>
              </w:rPr>
              <w:t>chuyên bootrom màu xanh</w:t>
            </w:r>
            <w:r>
              <w:rPr>
                <w:b/>
                <w:color w:val="000000"/>
              </w:rPr>
              <w:t xml:space="preserve">  1.650k  1 thùng305m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D-LINK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áp mạng </w:t>
            </w:r>
            <w:r>
              <w:rPr>
                <w:b/>
                <w:color w:val="FF0000"/>
              </w:rPr>
              <w:t>HD-LINK 5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70C0"/>
              </w:rPr>
              <w:t>chuyên bootrom màu xanh</w:t>
            </w:r>
            <w:r>
              <w:rPr>
                <w:b/>
                <w:color w:val="000000"/>
              </w:rPr>
              <w:t xml:space="preserve">     820k  1 thùng305m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</w:t>
            </w:r>
            <w:r>
              <w:rPr>
                <w:color w:val="003366"/>
              </w:rPr>
              <w:t>3,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st cáp mạng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cáp mạng loại xịn,hàng tốt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</w:t>
            </w:r>
            <w:r>
              <w:rPr>
                <w:color w:val="003366"/>
              </w:rPr>
              <w:t>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3300"/>
              </w:rPr>
            </w:pPr>
            <w:r>
              <w:rPr>
                <w:color w:val="CC3300"/>
              </w:rPr>
              <w:t xml:space="preserve">Cáp máy in  1,5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>Cable USB</w:t>
              <w:br/>
              <w:t>máy in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3300"/>
              </w:rPr>
            </w:pPr>
            <w:r>
              <w:rPr>
                <w:color w:val="CC3300"/>
              </w:rPr>
              <w:t xml:space="preserve">Cáp máy in     3M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3300"/>
              </w:rPr>
            </w:pPr>
            <w:r>
              <w:rPr>
                <w:color w:val="CC3300"/>
              </w:rPr>
              <w:t>Cấp máy in     5M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Cáp box hdd 3.0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ÁP Ổ Cứng di động  3.0  (chử B)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Cáp usb  hình thang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áp USB ra hình thang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  <w:t>ĐẦU CHUYỂN, CABLE CHUYỂN</w:t>
            </w:r>
          </w:p>
        </w:tc>
      </w:tr>
      <w:tr>
        <w:trPr>
          <w:trHeight w:val="521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>HDMI-&gt;VGA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HUB HDMI sang Vga  tốt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</w:rPr>
              <w:t>VGA -</w:t>
            </w: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</w:t>
            </w:r>
            <w:r>
              <w:rPr>
                <w:b/>
                <w:bCs/>
                <w:color w:val="0000FF"/>
              </w:rPr>
              <w:t xml:space="preserve"> HDMI</w:t>
            </w:r>
          </w:p>
        </w:tc>
        <w:tc>
          <w:tcPr>
            <w:tcW w:w="93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 xml:space="preserve">HUB VGA sang HDMI </w:t>
            </w:r>
            <w:r>
              <w:rPr>
                <w:rFonts w:cs="Calibri" w:ascii="Calibri" w:hAnsi="Calibri"/>
                <w:color w:val="00B0F0"/>
                <w:sz w:val="28"/>
                <w:szCs w:val="28"/>
              </w:rPr>
              <w:t>tốt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Hub USB –VGA 2-4-8 cổng</w:t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VGA 1 ra 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B VGA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VGA 1 ra 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1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VGA 1 ra 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B HDMI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HDMI 1 ra 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B HDMI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HDMI 1 ra 4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3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B USB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 USB 4 port     hình ổ điệ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 USB 8 port     hình ổ điện MỚI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 USB 7port      có adapter ,loại tốt đủ dòng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UB 2CPU</w:t>
            </w: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</w:t>
            </w:r>
            <w:r>
              <w:rPr>
                <w:b/>
                <w:bCs/>
                <w:color w:val="0000FF"/>
              </w:rPr>
              <w:t>1VGA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HUB 2 CPU ra 1 VGA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RD  PCI ra USB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Card PCI  ra  5 USB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BOX Ổ CỨNG LAPTOP-TIVI BOX</w:t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IVI BOX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VI BOX LCD </w:t>
            </w:r>
            <w:r>
              <w:rPr>
                <w:color w:val="FF0000"/>
              </w:rPr>
              <w:t>281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X HDD 2.0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 HDD WD</w:t>
            </w:r>
            <w:r>
              <w:rPr>
                <w:b/>
                <w:bCs/>
                <w:color w:val="FF0000"/>
              </w:rPr>
              <w:t xml:space="preserve"> Sata</w:t>
            </w:r>
            <w:r>
              <w:rPr/>
              <w:t xml:space="preserve"> 2.5" laptop,tốc độ </w:t>
            </w:r>
            <w:r>
              <w:rPr>
                <w:color w:val="FF0000"/>
              </w:rPr>
              <w:t>2.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 xml:space="preserve">BOX HDD </w:t>
            </w:r>
            <w:r>
              <w:rPr>
                <w:b/>
                <w:bCs/>
                <w:color w:val="FF0000"/>
              </w:rPr>
              <w:t>3.0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x HDD SEAGATE  </w:t>
            </w:r>
            <w:r>
              <w:rPr>
                <w:color w:val="FF0000"/>
              </w:rPr>
              <w:t>Sata</w:t>
            </w:r>
            <w:r>
              <w:rPr/>
              <w:t xml:space="preserve"> 2.5 laptop,tốc độ  </w:t>
            </w:r>
            <w:r>
              <w:rPr>
                <w:color w:val="FF0000"/>
              </w:rPr>
              <w:t>3.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X DVD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x DVD Sata dùng được các dvd + dvd rw của laptop.     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TAY GAME, KEO TẢN NHIỆT, CMOS, DVD</w:t>
            </w:r>
          </w:p>
        </w:tc>
      </w:tr>
      <w:tr>
        <w:trPr>
          <w:trHeight w:val="369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y g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o tản nhiệt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</w:t>
            </w:r>
            <w:r>
              <w:rPr>
                <w:i/>
                <w:iCs/>
                <w:color w:val="000000"/>
              </w:rPr>
              <w:t xml:space="preserve"> Game đơ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635</wp:posOffset>
                  </wp:positionV>
                  <wp:extent cx="266700" cy="0"/>
                  <wp:effectExtent l="0" t="0" r="0" b="0"/>
                  <wp:wrapNone/>
                  <wp:docPr id="3" name="Rectangl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6250" r="-13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635</wp:posOffset>
                  </wp:positionV>
                  <wp:extent cx="266700" cy="0"/>
                  <wp:effectExtent l="0" t="0" r="0" b="0"/>
                  <wp:wrapNone/>
                  <wp:docPr id="4" name="Rectangl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6250" r="-13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Keo giải nhiệt CPU ống XỊN lớn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       </w:t>
            </w:r>
            <w:r>
              <w:rPr>
                <w:b/>
                <w:bCs/>
                <w:color w:val="0000FF"/>
              </w:rPr>
              <w:t>Đĩa CD</w:t>
              <w:br/>
              <w:t xml:space="preserve">               DVD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ĩa CD trắng maxel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ĩa DVD trắng maxel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n cmos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el/sony 1 vĩ 5 viên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LOA, MÁY MP3 - MP4, THẺ NHỚ, PHỤ KIỆN ĐIỆN THOẠI</w:t>
            </w:r>
          </w:p>
        </w:tc>
      </w:tr>
      <w:tr>
        <w:trPr>
          <w:trHeight w:val="38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Đế hít điện thoại gắn bàn,xe hơi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Đèn soi phím laptop 13 bóng led sáng rõ tiện lợi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Loa Bluetooth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oa Bluetootch Beat HD60 có kèm theo cốc sạc 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TAI NGHE BLUETOOTH-PIN DỰ PHÒNG ĐIỆN THOẠI</w:t>
            </w:r>
          </w:p>
        </w:tc>
      </w:tr>
      <w:tr>
        <w:trPr>
          <w:trHeight w:val="39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i nghe</w:t>
              <w:br/>
              <w:t>bluetooth</w:t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 Nghe samsung Bluetooth 3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T</w:t>
            </w:r>
          </w:p>
        </w:tc>
      </w:tr>
      <w:tr>
        <w:trPr>
          <w:trHeight w:val="391" w:hRule="atLeast"/>
        </w:trPr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 nghe Beast Bluetooth HD6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270"/>
        <w:gridCol w:w="1260"/>
        <w:gridCol w:w="1080"/>
        <w:gridCol w:w="720"/>
      </w:tblGrid>
      <w:tr>
        <w:trPr>
          <w:trHeight w:val="49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ực in laser</w:t>
            </w:r>
          </w:p>
        </w:tc>
        <w:tc>
          <w:tcPr>
            <w:tcW w:w="1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  <w:t>MỰC NẠP MÁY IN BẢO ĐẢM CỰC ĐẸP,ĐẬM,ÍT THẢ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CANON-HP 12A                        </w:t>
            </w:r>
            <w:r>
              <w:rPr>
                <w:b/>
                <w:bCs/>
                <w:i/>
                <w:iCs/>
                <w:color w:val="FF0000"/>
              </w:rPr>
              <w:t>140g KH  cực đẹp,bao t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CANON-HP 35A                         </w:t>
            </w:r>
            <w:r>
              <w:rPr>
                <w:b/>
                <w:bCs/>
                <w:i/>
                <w:iCs/>
                <w:color w:val="FF0000"/>
              </w:rPr>
              <w:t>80g KH cực đẹp,bao test th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SAMSUNG-XEROX                  </w:t>
            </w:r>
            <w:r>
              <w:rPr>
                <w:b/>
                <w:bCs/>
                <w:i/>
                <w:iCs/>
                <w:color w:val="FF0000"/>
              </w:rPr>
              <w:t>80g NC cực đẹp,bao test th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</w:t>
            </w:r>
            <w:r>
              <w:rPr>
                <w:color w:val="00336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mực  BROTHER                        </w:t>
            </w:r>
            <w:r>
              <w:rPr>
                <w:b/>
                <w:bCs/>
                <w:i/>
                <w:iCs/>
                <w:color w:val="FF0000"/>
              </w:rPr>
              <w:t>100g NC41 chất lượng c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mực  BROTHER                       </w:t>
            </w:r>
            <w:r>
              <w:rPr>
                <w:b/>
                <w:bCs/>
                <w:i/>
                <w:iCs/>
                <w:color w:val="FF0000"/>
              </w:rPr>
              <w:t>100g NC42 chất lượng c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nạp mực  PANASONIC-EPSON    </w:t>
            </w:r>
            <w:r>
              <w:rPr>
                <w:b/>
                <w:bCs/>
                <w:i/>
                <w:iCs/>
                <w:color w:val="FF0000"/>
              </w:rPr>
              <w:t>100g NC63chất lượng c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ực màu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àu CANON, HP-EPSON-BROTHER </w:t>
            </w:r>
            <w:r>
              <w:rPr>
                <w:sz w:val="20"/>
                <w:szCs w:val="20"/>
              </w:rPr>
              <w:t>(Đen, Vàng, Xanh, Xanh lợt, Đỏ, Đỏ lợt)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100m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MỰC PHOTO, TOSHIBA, RICOH-BỘT TỪ</w:t>
            </w:r>
          </w:p>
        </w:tc>
      </w:tr>
      <w:tr>
        <w:trPr>
          <w:trHeight w:val="3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áy photo </w:t>
            </w:r>
            <w:r>
              <w:rPr>
                <w:color w:val="FF0000"/>
              </w:rPr>
              <w:t xml:space="preserve">Canon </w:t>
            </w:r>
            <w:r>
              <w:rPr/>
              <w:t>1kg/bịch  mực xịn goo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ực  </w:t>
            </w:r>
            <w:r>
              <w:rPr>
                <w:b/>
                <w:bCs/>
                <w:color w:val="FF0000"/>
                <w:sz w:val="28"/>
                <w:szCs w:val="28"/>
              </w:rPr>
              <w:t>PHOTO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áy photo </w:t>
            </w:r>
            <w:r>
              <w:rPr>
                <w:color w:val="FF0000"/>
              </w:rPr>
              <w:t xml:space="preserve">Minotal  </w:t>
            </w:r>
            <w:r>
              <w:rPr/>
              <w:t>1kg/bịch  mực xịn,go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áy photo </w:t>
            </w:r>
            <w:r>
              <w:rPr>
                <w:color w:val="FF0000"/>
              </w:rPr>
              <w:t>Toshiba</w:t>
            </w:r>
            <w:r>
              <w:rPr/>
              <w:t xml:space="preserve"> 1kg/bịch </w:t>
            </w:r>
            <w:r>
              <w:rPr>
                <w:color w:val="FF0000"/>
              </w:rPr>
              <w:t xml:space="preserve"> </w:t>
            </w:r>
            <w:r>
              <w:rPr/>
              <w:t>mực xịn, go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áy photo </w:t>
            </w:r>
            <w:r>
              <w:rPr>
                <w:color w:val="FF0000"/>
              </w:rPr>
              <w:t>Sharp</w:t>
            </w:r>
            <w:r>
              <w:rPr/>
              <w:t xml:space="preserve"> 610gr chai </w:t>
            </w:r>
            <w:r>
              <w:rPr>
                <w:color w:val="FF0000"/>
              </w:rPr>
              <w:t xml:space="preserve"> </w:t>
            </w:r>
            <w:r>
              <w:rPr/>
              <w:t>mực xịn ,go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336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ực máy photo </w:t>
            </w:r>
            <w:r>
              <w:rPr>
                <w:color w:val="FF0000"/>
              </w:rPr>
              <w:t>Ricoh</w:t>
            </w:r>
            <w:r>
              <w:rPr/>
              <w:t xml:space="preserve"> 1kg/bịch loại tốt,hàng xị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  <w:color w:val="0000FF"/>
              </w:rPr>
              <w:t>Bột Từ</w:t>
            </w:r>
            <w:r>
              <w:rPr>
                <w:b/>
                <w:bCs/>
                <w:color w:val="FF0000"/>
              </w:rPr>
              <w:t xml:space="preserve">  SHARP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từ máy photo</w:t>
            </w:r>
            <w:r>
              <w:rPr>
                <w:color w:val="FF0000"/>
              </w:rPr>
              <w:t xml:space="preserve"> Sharp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"/>
        <w:gridCol w:w="6835"/>
        <w:gridCol w:w="1560"/>
        <w:gridCol w:w="299"/>
        <w:gridCol w:w="720"/>
        <w:gridCol w:w="1530"/>
        <w:gridCol w:w="1080"/>
        <w:gridCol w:w="630"/>
        <w:gridCol w:w="90"/>
        <w:gridCol w:w="180"/>
        <w:gridCol w:w="59"/>
        <w:gridCol w:w="469"/>
      </w:tblGrid>
      <w:tr>
        <w:trPr>
          <w:trHeight w:val="750" w:hRule="atLeast"/>
        </w:trPr>
        <w:tc>
          <w:tcPr>
            <w:tcW w:w="14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highlight w:val="yellow"/>
              </w:rPr>
              <w:t>DRUM CANON, HP, SAMSUNG, LEXMAR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um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12A CANON: </w:t>
            </w:r>
            <w:r>
              <w:rPr>
                <w:sz w:val="20"/>
                <w:szCs w:val="20"/>
              </w:rPr>
              <w:t xml:space="preserve">2900/3000. </w:t>
            </w:r>
            <w:r>
              <w:rPr/>
              <w:t>HP:</w:t>
            </w:r>
            <w:r>
              <w:rPr>
                <w:sz w:val="20"/>
                <w:szCs w:val="20"/>
              </w:rPr>
              <w:t xml:space="preserve"> 1010/1020/1022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right="-18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non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15A  CANON: </w:t>
            </w:r>
            <w:r>
              <w:rPr>
                <w:sz w:val="20"/>
                <w:szCs w:val="20"/>
              </w:rPr>
              <w:t>1210/3200/3210</w:t>
            </w:r>
            <w:r>
              <w:rPr/>
              <w:t xml:space="preserve">. HP: </w:t>
            </w:r>
            <w:r>
              <w:rPr>
                <w:sz w:val="20"/>
                <w:szCs w:val="20"/>
              </w:rPr>
              <w:t>1000/1150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92A CANON: </w:t>
            </w:r>
            <w:r>
              <w:rPr>
                <w:sz w:val="20"/>
                <w:szCs w:val="20"/>
              </w:rPr>
              <w:t>1120/810/EP22</w:t>
            </w:r>
            <w:r>
              <w:rPr/>
              <w:t xml:space="preserve">. HP: </w:t>
            </w:r>
            <w:r>
              <w:rPr>
                <w:sz w:val="20"/>
                <w:szCs w:val="20"/>
              </w:rPr>
              <w:t xml:space="preserve">3150/3200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49A CANON: </w:t>
            </w:r>
            <w:r>
              <w:rPr>
                <w:sz w:val="20"/>
                <w:szCs w:val="20"/>
              </w:rPr>
              <w:t>3300/3310/3360</w:t>
            </w:r>
            <w:r>
              <w:rPr/>
              <w:t xml:space="preserve">. HP: </w:t>
            </w:r>
            <w:r>
              <w:rPr>
                <w:sz w:val="20"/>
                <w:szCs w:val="20"/>
              </w:rPr>
              <w:t>1160/P2014/P2015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Drum 35A/ 36A/ 78A/ 85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 xml:space="preserve">HP: </w:t>
            </w:r>
            <w:r>
              <w:rPr>
                <w:sz w:val="20"/>
                <w:szCs w:val="20"/>
              </w:rPr>
              <w:t>1005/1006/P1102/P1560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um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DR350 BROTHER: </w:t>
            </w:r>
            <w:r>
              <w:rPr>
                <w:sz w:val="20"/>
                <w:szCs w:val="20"/>
              </w:rPr>
              <w:t>2030/2040/2050,MFC 7220/7420/7820</w:t>
            </w:r>
            <w:r>
              <w:rPr>
                <w:b/>
                <w:bCs/>
                <w:color w:val="FF0000"/>
              </w:rPr>
              <w:t xml:space="preserve"> tố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rother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DR360 BROTHER: </w:t>
            </w:r>
            <w:r>
              <w:rPr>
                <w:sz w:val="20"/>
                <w:szCs w:val="20"/>
              </w:rPr>
              <w:t>2140/2150/2170,MFC 7320/7340/7440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rum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Drum SAMSUNG:</w:t>
            </w:r>
            <w:r>
              <w:rPr>
                <w:sz w:val="20"/>
                <w:szCs w:val="20"/>
              </w:rPr>
              <w:t xml:space="preserve"> 1610/1640/1666/4320</w:t>
            </w:r>
            <w:r>
              <w:rPr/>
              <w:t xml:space="preserve">. XEROX: </w:t>
            </w:r>
            <w:r>
              <w:rPr>
                <w:sz w:val="20"/>
                <w:szCs w:val="20"/>
              </w:rPr>
              <w:t>3124/3155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sung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SAMSUNG: </w:t>
            </w:r>
            <w:r>
              <w:rPr>
                <w:sz w:val="20"/>
                <w:szCs w:val="20"/>
              </w:rPr>
              <w:t>2160F/2161/2162/3401/3405/3406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SAMSUNG: </w:t>
            </w:r>
            <w:r>
              <w:rPr>
                <w:sz w:val="20"/>
                <w:szCs w:val="20"/>
              </w:rPr>
              <w:t>ML1910/2580/4623F.</w:t>
            </w:r>
            <w:r>
              <w:rPr/>
              <w:t xml:space="preserve"> XEROX: </w:t>
            </w:r>
            <w:r>
              <w:rPr>
                <w:sz w:val="20"/>
                <w:szCs w:val="20"/>
              </w:rPr>
              <w:t xml:space="preserve">3155,3250/3140 </w:t>
            </w:r>
            <w:r>
              <w:rPr>
                <w:b/>
                <w:bCs/>
                <w:color w:val="FF0000"/>
              </w:rPr>
              <w:t>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SAMSUNG: </w:t>
            </w:r>
            <w:r>
              <w:rPr>
                <w:sz w:val="20"/>
                <w:szCs w:val="20"/>
              </w:rPr>
              <w:t>1660/1666/1670/1671/1866/SCX3201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rum 16A 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Drum 16A CANON: </w:t>
            </w:r>
            <w:r>
              <w:rPr>
                <w:sz w:val="20"/>
                <w:szCs w:val="20"/>
              </w:rPr>
              <w:t>EP309/509</w:t>
            </w:r>
            <w:r>
              <w:rPr/>
              <w:t xml:space="preserve">. HP: </w:t>
            </w:r>
            <w:r>
              <w:rPr>
                <w:sz w:val="20"/>
                <w:szCs w:val="20"/>
              </w:rPr>
              <w:t>16A/70A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Drum hộp 05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CANON: CRG320. HP: 05A/80A</w:t>
            </w:r>
            <w:r>
              <w:rPr>
                <w:b/>
                <w:bCs/>
                <w:color w:val="FF0000"/>
              </w:rPr>
              <w:t xml:space="preserve"> Kore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474" w:firstLine="474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– nhỏ 15A/ 49A/ 92A /06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right="-18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–Nhỏ 12A/3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b/>
                <w:b/>
                <w:color w:val="0033CC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33CC"/>
              </w:rPr>
              <w:t>CANON-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t Lớn –Nhỏ 35A/ 78A/ 85A/ 311/3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05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–Nhỏ 16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ẠT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Nhỏ-Lớn Samsung 1610/1640, Xerox 3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33CC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XEROX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-Nhỏ Samsung 1910/ Xerox 3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33CC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BROTHER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–Nhỏ Samsung 2160/3401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-Nhỏ Samsung 1660, 1666, 1670, 1671, 1866, SCX 3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Gạt Lớn Samsung 1710, Lexmark X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ục sạc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rục sạc 12A, 92A, 05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non, 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Trục sạc 35A,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ục sạc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rục sạc samsung 1910,1915/ Xerox 3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/>
            </w:pPr>
            <w:r>
              <w:rPr>
                <w:b/>
                <w:bCs/>
                <w:color w:val="0000FF"/>
              </w:rPr>
              <w:t>Samsung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rục sạc samsung 16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ục từ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15A/ 9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49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35A( hàng tốt 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05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ục từ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Từ SAMSUNG 1610/17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  <w:color w:val="0000FF"/>
              </w:rPr>
              <w:t>Quả đào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Quả đào 1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non, 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Quả đào 1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Quả đào 1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Quả đào 1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Quả đào 16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o lụa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Bao lụa nhỏ 2900, 1210, 1102, 3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non, 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 xml:space="preserve">Bao lụa nhỏ 2900, 1210, 1102, 3301 </w:t>
            </w:r>
            <w:r>
              <w:rPr>
                <w:b/>
                <w:bCs/>
                <w:i/>
                <w:iCs/>
                <w:color w:val="FF0000"/>
              </w:rPr>
              <w:t>vip,hàng xị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6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Bao lụa lớn 1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Silicon tha bao lụa(0,5 lit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ôi nhờn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Bôi nhờn bao lụa tố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Bôi nhờn bao lụa thườ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ulo é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HP 1200/1300/; Canon 1210/3110/3200/3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non, H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HP 1022/3050/30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HP 1100/3200/3220; Canon 800/810/1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HP 1010/1015/1020; Canon 2900/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P-CANON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Canon 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8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Rulo ép HP 1005/1006 ; Canon 3050/6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o ép HP 1160/1320/P2014/P2015; Canon 3300/33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8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ulo é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>
                <w:color w:val="000000"/>
              </w:rPr>
              <w:t>Rulo ép brother 21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ulu sấy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>
                <w:color w:val="000000"/>
              </w:rPr>
              <w:t>Ông sấy sấy brother 2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12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/>
            </w:pPr>
            <w:r>
              <w:rPr>
                <w:b/>
                <w:bCs/>
                <w:color w:val="0000FF"/>
              </w:rPr>
              <w:t>Chip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000000"/>
              </w:rPr>
            </w:pPr>
            <w:r>
              <w:rPr>
                <w:color w:val="000000"/>
              </w:rPr>
              <w:t>Chip mực Samsung 1610, 16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p mực Xerox 3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uybang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Rubăng LQ 300 fullmart chí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Rubăng LQ 310 fullmart chí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Rubăng Epson 218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Rubăng Epson 2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Rubăng Oliverty Plus 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5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lm Fax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 xml:space="preserve">Film Fax KX -FA 57A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Film Fax KX -FA 52E/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/>
            </w:pPr>
            <w:r>
              <w:rPr/>
              <w:t>Film Fax KX -FA136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74" w:firstLine="474"/>
              <w:rPr>
                <w:color w:val="FF0000"/>
                <w:sz w:val="36"/>
                <w:szCs w:val="36"/>
              </w:rPr>
            </w:pPr>
            <w:r>
              <w:rPr/>
              <w:t xml:space="preserve">                                                      </w:t>
            </w:r>
            <w:r>
              <w:rPr>
                <w:color w:val="FF0000"/>
                <w:sz w:val="36"/>
                <w:szCs w:val="36"/>
                <w:highlight w:val="yellow"/>
              </w:rPr>
              <w:t>HỘP MỰC MÁY IN DRUM DU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jc w:val="righ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Cartridge KH 12A - Drum D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Cartridge KH 35A - 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220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Cartridge KH 49A - 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tridge KH 92A - </w:t>
            </w:r>
            <w:r>
              <w:rPr>
                <w:color w:val="993300"/>
              </w:rPr>
              <w:t>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270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tridge KH 78A - </w:t>
            </w:r>
            <w:r>
              <w:rPr>
                <w:color w:val="993300"/>
              </w:rPr>
              <w:t>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220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tridge KH 85A - </w:t>
            </w:r>
            <w:r>
              <w:rPr>
                <w:color w:val="993300"/>
              </w:rPr>
              <w:t>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 xml:space="preserve">275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Cartridge KH 15A - 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FF0000"/>
              </w:rPr>
              <w:t>220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tridge KH 53A - </w:t>
            </w:r>
            <w:r>
              <w:rPr>
                <w:color w:val="993300"/>
              </w:rPr>
              <w:t>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220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Cartridge KH 05A - Drum DU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240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tridge KMAX Samsung 16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450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tridge KMAX Samsung 16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 xml:space="preserve">450 </w:t>
            </w:r>
          </w:p>
        </w:tc>
        <w:tc>
          <w:tcPr>
            <w:tcW w:w="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474" w:firstLine="4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27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onphanthanh@yahoo.com.vn" TargetMode="External"/><Relationship Id="rId4" Type="http://schemas.openxmlformats.org/officeDocument/2006/relationships/hyperlink" Target="http://laptopthanhnho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8:00Z</dcterms:created>
  <dc:creator>Windows User</dc:creator>
  <dc:description/>
  <cp:keywords/>
  <dc:language>en-US</dc:language>
  <cp:lastModifiedBy>Windows User</cp:lastModifiedBy>
  <cp:lastPrinted>2015-01-19T11:33:00Z</cp:lastPrinted>
  <dcterms:modified xsi:type="dcterms:W3CDTF">2016-02-20T08:23:00Z</dcterms:modified>
  <cp:revision>818</cp:revision>
  <dc:subject/>
  <dc:title/>
</cp:coreProperties>
</file>